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7115324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82914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4 а класса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нутдинова Лейля Камил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lock-71153241"/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 Каратун 2025</w:t>
      </w:r>
      <w:bookmarkStart w:id="4" w:name="block-71153243"/>
      <w:bookmarkEnd w:id="3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руду (технологии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иобретение практических умений, необходимых для разумной организации собственной жизни,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технологической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е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емов умственной деятельности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конструкторской и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труду, людям труда, культурным традициям, понимания ценности предшествующих культур, отраже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, технологии, профессии и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етом возможностей материально-технической базы образовательной организации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е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руда (технологии), – 135 часов: в 1 классе – 33 часа (1 час в неделю), во 2 классе – 34 часа (1 час в неделю), в 3 классе –-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71153242"/>
      <w:bookmarkEnd w:id="4"/>
      <w:bookmarkEnd w:id="5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енными заданными свойствами в различных отраслях и профессиях. Нефть как универсальное сырье. Материалы, получаемые из нефти (пластик, стеклоткань, пенопласт и другие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е защит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етом традиционных правил и современных технологий (лепка, вязание, шитье, вышивка и другие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1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енными) требованиями к изделию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умений выполнять разные способы разметки с помощью чертежных инструментов. Освоение доступных художественных техник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Обобщенное представление о видах тканей (натуральные, искусственные, синтетические), их свойствах и областях использования. Дизайн одежды в зависимости от ее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е варианты («тамбур» и другие), ее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1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1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подготовленн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ие. Создание презентац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 (устной или письменной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классификации предметов (изделий) с учетом данных критерие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обходимую для выполнения работы информацию, пользуясь различными источниками, анализировать ее и отбирать в соответствии с решаем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исунки из ресурса компьютера в оформлении изделий и други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КТ для решения учебных и практических задач, в том числе Интернет, под руководством учител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акты из истории развития ремесел в России, высказывать свое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рактическую работу в соответствии с поставленной целью и выполнять ее в соответствии с плано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енного, осуществлять продуктивное сотрудничество, взаимопомощь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71153242"/>
      <w:bookmarkStart w:id="7" w:name="block-71153244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е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етом этики общения, проявление уважения и доброжела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е и отбирать в соответствии с решаем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е использования для решения конкретных учебных задач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рассматривания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е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рганизовывать рабочее место в зависимости от вида работы, осуществлять планирование трудового процесса на основе анализа зад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использованием инструкционной (технологической) карты или творческого замысла, при необходимости вносить коррективы в выполняемые действ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еж развертки, эскиз, технический рисунок, схему) и выполнять по ней работ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художественно-конструкторские задачи по созданию изделий с заданной функцией на основе усвоенных правил дизай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текстового реда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8" w:name="block-71153244"/>
      <w:bookmarkStart w:id="9" w:name="block-7115324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3968"/>
        <w:gridCol w:w="1155"/>
        <w:gridCol w:w="1841"/>
        <w:gridCol w:w="1910"/>
        <w:gridCol w:w="1347"/>
        <w:gridCol w:w="2890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их модел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материалы. 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71153240"/>
      <w:bookmarkStart w:id="11" w:name="block-7115324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3694"/>
        <w:gridCol w:w="1159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. Сеть Интер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9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ототехника. Виды робо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7.10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ро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10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. 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оллер, двигател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и презентация ро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ой открыт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размеров деталей разверт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полимерных материалов (на выбор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ткани, их свой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«пружина» из полос картона или металлических деталей наборов конструкто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с ножничным механизм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с рычажным механизм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6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71153245"/>
      <w:bookmarkStart w:id="13" w:name="block-71153246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0ffefc5c-f9fc-44a3-a446-5fc8622ad11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71153246"/>
      <w:bookmarkStart w:id="16" w:name="block-71153246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4" TargetMode="External"/><Relationship Id="rId3" Type="http://schemas.openxmlformats.org/officeDocument/2006/relationships/hyperlink" Target="https://lesson.edu.ru/20/04" TargetMode="External"/><Relationship Id="rId4" Type="http://schemas.openxmlformats.org/officeDocument/2006/relationships/hyperlink" Target="https://lesson.edu.ru/20/04" TargetMode="External"/><Relationship Id="rId5" Type="http://schemas.openxmlformats.org/officeDocument/2006/relationships/hyperlink" Target="https://lesson.edu.ru/20/04" TargetMode="External"/><Relationship Id="rId6" Type="http://schemas.openxmlformats.org/officeDocument/2006/relationships/hyperlink" Target="https://lesson.edu.ru/20/04" TargetMode="External"/><Relationship Id="rId7" Type="http://schemas.openxmlformats.org/officeDocument/2006/relationships/hyperlink" Target="https://lesson.edu.ru/20/04" TargetMode="External"/><Relationship Id="rId8" Type="http://schemas.openxmlformats.org/officeDocument/2006/relationships/hyperlink" Target="https://lesson.edu.ru/20/04" TargetMode="External"/><Relationship Id="rId9" Type="http://schemas.openxmlformats.org/officeDocument/2006/relationships/hyperlink" Target="https://lesson.edu.ru/20/04" TargetMode="External"/><Relationship Id="rId10" Type="http://schemas.openxmlformats.org/officeDocument/2006/relationships/hyperlink" Target="https://lesson.edu.ru/20/04" TargetMode="External"/><Relationship Id="rId11" Type="http://schemas.openxmlformats.org/officeDocument/2006/relationships/hyperlink" Target="https://lesson.edu.ru/20/04" TargetMode="External"/><Relationship Id="rId12" Type="http://schemas.openxmlformats.org/officeDocument/2006/relationships/hyperlink" Target="https://m.edsoo.ru/ec351bda" TargetMode="External"/><Relationship Id="rId13" Type="http://schemas.openxmlformats.org/officeDocument/2006/relationships/hyperlink" Target="https://m.edsoo.ru/a74007cd" TargetMode="External"/><Relationship Id="rId14" Type="http://schemas.openxmlformats.org/officeDocument/2006/relationships/hyperlink" Target="https://m.edsoo.ru/e2322cd2" TargetMode="External"/><Relationship Id="rId15" Type="http://schemas.openxmlformats.org/officeDocument/2006/relationships/hyperlink" Target="https://m.edsoo.ru/11599dcf" TargetMode="External"/><Relationship Id="rId16" Type="http://schemas.openxmlformats.org/officeDocument/2006/relationships/hyperlink" Target="https://m.edsoo.ru/9976e9e2" TargetMode="External"/><Relationship Id="rId17" Type="http://schemas.openxmlformats.org/officeDocument/2006/relationships/hyperlink" Target="https://m.edsoo.ru/341c8aaf" TargetMode="External"/><Relationship Id="rId18" Type="http://schemas.openxmlformats.org/officeDocument/2006/relationships/hyperlink" Target="https://m.edsoo.ru/ceccf420" TargetMode="External"/><Relationship Id="rId19" Type="http://schemas.openxmlformats.org/officeDocument/2006/relationships/hyperlink" Target="https://m.edsoo.ru/52a8a4f9" TargetMode="External"/><Relationship Id="rId20" Type="http://schemas.openxmlformats.org/officeDocument/2006/relationships/hyperlink" Target="https://m.edsoo.ru/c3d5b73e" TargetMode="External"/><Relationship Id="rId21" Type="http://schemas.openxmlformats.org/officeDocument/2006/relationships/hyperlink" Target="https://m.edsoo.ru/d4ef9152" TargetMode="External"/><Relationship Id="rId22" Type="http://schemas.openxmlformats.org/officeDocument/2006/relationships/hyperlink" Target="https://m.edsoo.ru/d51dd163" TargetMode="External"/><Relationship Id="rId23" Type="http://schemas.openxmlformats.org/officeDocument/2006/relationships/hyperlink" Target="https://m.edsoo.ru/90a79dd6" TargetMode="External"/><Relationship Id="rId24" Type="http://schemas.openxmlformats.org/officeDocument/2006/relationships/hyperlink" Target="https://m.edsoo.ru/0af65b52" TargetMode="External"/><Relationship Id="rId25" Type="http://schemas.openxmlformats.org/officeDocument/2006/relationships/hyperlink" Target="https://m.edsoo.ru/6929ee2c" TargetMode="External"/><Relationship Id="rId26" Type="http://schemas.openxmlformats.org/officeDocument/2006/relationships/hyperlink" Target="https://m.edsoo.ru/26725911" TargetMode="External"/><Relationship Id="rId27" Type="http://schemas.openxmlformats.org/officeDocument/2006/relationships/hyperlink" Target="https://m.edsoo.ru/ea8eeadb" TargetMode="External"/><Relationship Id="rId28" Type="http://schemas.openxmlformats.org/officeDocument/2006/relationships/hyperlink" Target="https://m.edsoo.ru/f05deee5" TargetMode="External"/><Relationship Id="rId29" Type="http://schemas.openxmlformats.org/officeDocument/2006/relationships/hyperlink" Target="https://m.edsoo.ru/6888977" TargetMode="External"/><Relationship Id="rId30" Type="http://schemas.openxmlformats.org/officeDocument/2006/relationships/hyperlink" Target="https://m.edsoo.ru/a75d3c7f" TargetMode="External"/><Relationship Id="rId31" Type="http://schemas.openxmlformats.org/officeDocument/2006/relationships/hyperlink" Target="https://m.edsoo.ru/dccd97ad" TargetMode="External"/><Relationship Id="rId32" Type="http://schemas.openxmlformats.org/officeDocument/2006/relationships/hyperlink" Target="https://m.edsoo.ru/23d6c95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6:00Z</dcterms:created>
  <dc:creator>Школа</dc:creator>
  <dc:description/>
  <dc:language>en-US</dc:language>
  <cp:lastModifiedBy>Школа</cp:lastModifiedBy>
  <dcterms:modified xsi:type="dcterms:W3CDTF">2025-09-18T19:56:00Z</dcterms:modified>
  <cp:revision>2</cp:revision>
  <dc:subject/>
  <dc:title/>
</cp:coreProperties>
</file>